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Board of Management Minut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.Michael’s N.S., Donaghmoy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25"/>
        <w:gridCol w:w="1493"/>
        <w:gridCol w:w="1725"/>
      </w:tblGrid>
      <w:tr>
        <w:trPr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Campbell’s Classroom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Meeting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November 2024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utes taken by 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Rep (Bridie Atkinson)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 (initials)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, FMcG, GT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(initials)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, JD, FW, SD, PK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Meeting Opene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IE" w:eastAsia="en-IE"/>
              </w:rPr>
            </w:pPr>
            <w:r>
              <w:rPr>
                <w:rFonts w:cs="Calibri" w:ascii="Calibri" w:hAnsi="Calibri"/>
                <w:lang w:val="en-IE" w:eastAsia="en-IE"/>
              </w:rPr>
              <w:t>7.30p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40pm</w:t>
            </w:r>
          </w:p>
        </w:tc>
      </w:tr>
    </w:tbl>
    <w:p>
      <w:pPr>
        <w:pStyle w:val="Normal"/>
        <w:tabs>
          <w:tab w:val="clear" w:pos="720"/>
          <w:tab w:val="left" w:pos="554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25"/>
        <w:gridCol w:w="2311"/>
      </w:tblGrid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 w:eastAsia="en-IE"/>
              </w:rPr>
              <w:t>ISSUE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 w:eastAsia="en-IE"/>
              </w:rPr>
              <w:t>DECISION/ACTION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 w:eastAsia="en-IE"/>
              </w:rPr>
              <w:t>BY: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Apolog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Apologies sent by MD, FMcG &amp; GT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Minut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Minutes of previous meeting already distributed via email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Matters Aris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 w:eastAsia="en-IE"/>
              </w:rPr>
              <w:t>N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Correspondenc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t of Education School Sector Climate Action Mandate 2024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PN – Quick Guide to supports provided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t of Education – Inspectorate Update for Primary Schools October 2024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SMA – Membership renewal confirmation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t of Education – Circular 55/2024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come of Primary Staffing Appeal Board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t of Education – National Survey of Special Needs Assistants published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t of Education – Redeployment of Primary School Curriculum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et Passionate Community Fund – Kingspan Funding Agreement.</w:t>
            </w:r>
          </w:p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dated Yard Duty Rota.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DA – Staff training, board to cover cost involved.</w:t>
            </w:r>
          </w:p>
          <w:p>
            <w:pPr>
              <w:pStyle w:val="ListParagraph1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SSU – Revised rate of pay for bus escort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Principal </w:t>
            </w:r>
          </w:p>
        </w:tc>
      </w:tr>
      <w:tr>
        <w:trPr>
          <w:trHeight w:val="8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’s Repor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Principal’s Report distributed, read and discussed </w:t>
            </w:r>
          </w:p>
          <w:p>
            <w:pPr>
              <w:pStyle w:val="ListParagraph1"/>
              <w:spacing w:before="0" w:after="16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val="en-IE" w:eastAsia="en-I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E" w:eastAsia="en-I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Treasure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GT is stepping down from her role. ET to be appointed pending no objection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Admissions Noti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IE" w:eastAsia="en-IE"/>
              </w:rPr>
              <w:t xml:space="preserve">Admissions are open, notice uploaded to facebook and website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olici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Policies currently under review –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Intimate care and toileting polic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Supervision poli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Fundrais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Current fundraisers –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School calendar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ristmas card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ristmas conce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MS Readath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urrently ongoing in the school, led by Orla Marro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ositive Handling Train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oposed date 6</w:t>
            </w:r>
            <w:r>
              <w:rPr>
                <w:vertAlign w:val="superscript"/>
                <w:lang w:val="en-IE" w:eastAsia="en-IE"/>
              </w:rPr>
              <w:t>th</w:t>
            </w:r>
            <w:r>
              <w:rPr>
                <w:lang w:val="en-IE" w:eastAsia="en-IE"/>
              </w:rPr>
              <w:t xml:space="preserve"> December. Approximate cost €2000. Board to cover cost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Building Upda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KSN appointed to design and tender projec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Staff Toilet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 xml:space="preserve">More staff toilets proposed due to growing staff numbers. Board members given tour of the school and ideas discussed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Staff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Request for extended leave made by staff member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Request for parent’s leave made by staff memb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bCs/>
              </w:rPr>
              <w:t>Request for job share made by staff member for the 2024/2025 school year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ICT Upgra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IE" w:eastAsia="en-IE"/>
              </w:rPr>
              <w:t xml:space="preserve">Propose upgrade to ICT systems throughout the school. Approximate cost €4400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T Meetin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Take place 12</w:t>
            </w:r>
            <w:r>
              <w:rPr>
                <w:vertAlign w:val="superscript"/>
                <w:lang w:val="en-IE" w:eastAsia="en-IE"/>
              </w:rPr>
              <w:t>th</w:t>
            </w:r>
            <w:r>
              <w:rPr>
                <w:lang w:val="en-IE" w:eastAsia="en-IE"/>
              </w:rPr>
              <w:t xml:space="preserve"> and 14</w:t>
            </w:r>
            <w:r>
              <w:rPr>
                <w:vertAlign w:val="superscript"/>
                <w:lang w:val="en-IE" w:eastAsia="en-IE"/>
              </w:rPr>
              <w:t>th</w:t>
            </w:r>
            <w:r>
              <w:rPr>
                <w:lang w:val="en-IE" w:eastAsia="en-IE"/>
              </w:rPr>
              <w:t xml:space="preserve"> November. Parents to be given the option of a phone call if desired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ristmas Performan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To take place in Lisdoonan Hall on Monday 16</w:t>
            </w:r>
            <w:r>
              <w:rPr>
                <w:vertAlign w:val="superscript"/>
                <w:lang w:val="en-IE" w:eastAsia="en-IE"/>
              </w:rPr>
              <w:t>th</w:t>
            </w:r>
            <w:r>
              <w:rPr>
                <w:lang w:val="en-IE" w:eastAsia="en-IE"/>
              </w:rPr>
              <w:t xml:space="preserve"> December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umann na mBunsco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Boys final to take place on 16</w:t>
            </w:r>
            <w:r>
              <w:rPr>
                <w:vertAlign w:val="superscript"/>
                <w:lang w:val="en-IE" w:eastAsia="en-IE"/>
              </w:rPr>
              <w:t>th</w:t>
            </w:r>
            <w:r>
              <w:rPr>
                <w:lang w:val="en-IE" w:eastAsia="en-IE"/>
              </w:rPr>
              <w:t xml:space="preserve"> November in Castleblayney. Celebrations to follow in Supermacs. Board to cover cost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Principal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Thank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 acknowledges extra work put in over the Summer when preparing for the new autism classe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IE" w:eastAsia="en-IE"/>
              </w:rPr>
            </w:pPr>
            <w:r>
              <w:rPr>
                <w:lang w:val="en-IE" w:eastAsia="en-IE"/>
              </w:rPr>
              <w:t>Chairperson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1:00Z</dcterms:created>
  <dc:creator>IPPN</dc:creator>
  <dc:description/>
  <cp:keywords/>
  <dc:language>en-US</dc:language>
  <cp:lastModifiedBy>msatkinson2020@gmail.com</cp:lastModifiedBy>
  <dcterms:modified xsi:type="dcterms:W3CDTF">2024-11-21T14:44:00Z</dcterms:modified>
  <cp:revision>11</cp:revision>
  <dc:subject/>
  <dc:title>Board of Management Minutes Template</dc:title>
</cp:coreProperties>
</file>